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критерии конкурсного отбора  на получение премии Губернато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ой области лучших педагогов дополнительного образования 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образовательных организаций дополнительного образования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 экспертизе документов педагогов дополнительного образования (далее – претендентов) образовательных организаций дополнительного образования детей или общеобразовательных организаций, на базе которых функционирует объединение дополнительного образования детей (кружок, клуб, секция, студия и др.) (далее – организации),  по критериям отбора и установления рейтинга претендентов  (далее – экспертиза) допускаются документы, успешно прошедшие техническую экспертизу региональной конкурс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 организации конкурса определяются следующие категории претендентов: педагоги дополнительного образования государственных образовательных организаций дополнительного образования детей, педагоги дополнительного образования образовательных организаций дополнительного образования детей, учредителями которых являются отделы (управления) образования администраций районов (городов)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ую оценку осуществляют общественные организации по соответствующим критериям отбора, установленным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основании независимых экспертных оценок общественных организаций региональная конкурсная комиссия формирует рейтинговую шкал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Целями экспертизы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претендентов по критериям отб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йтинговой шка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обедитель имеет право участвовать в конкурсе один раз в три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Cs/>
          <w:sz w:val="28"/>
          <w:szCs w:val="28"/>
        </w:rPr>
        <w:t>Документы для участия в конкурсе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етендентов для участия в конкурсе выдвигают образовательные организации дополнительного образования детей (далее – заявитель) на основании решения педагогического Совета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В региональную конкурсную комиссию представляются документы претендентов в одном экземпля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Для технической экспертизы предста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ие в конкурсе педагогического совета образовательной организации дополнительного образования (далее – ООДО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профессиональном высшем или среднем образовании, заверенная руководителем ООД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претендента, заверенная руководителем ООДО (стаж работы в должности педагога дополнительного образования должен составлять пять и более лет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овместителей – копии приказов за последние пять учебных лет о приеме на раб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тарификационного листа или выписка из приказа, подтверждающего объём учебной нагрузки в текущем учебном году, не менее двух детских объединений, заверенная руководителем ООД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офессионального сообщества муниципального и (или) регионального уров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педагога, на основе критериев отбора педагога, заверенная заявите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ая программа (программы), реализуемая педагогом, с методическим обеспеч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2. Для экспертизы по критериям отбора претендентом представляются аналитическая справка и другие документы, представленные в конкурсную комиссию, а также документы, указанные в разделе III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ретендента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претендента осуществляется на основании представленных документов по критериям отбора, имеющим пятибалльную шкалу (в п.3.1.10. – 15 баллов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Результативность работы детского объединения (объединений), рост достижений воспитанников педагога за последние пять лет. Охрана жизни и здоровья воспитанников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заверенная руководи-телем образовательной организа-ции дополнительного образова-ния детей, о результативности работы детского объединения (объединений) и росте достиже-ний воспитанников педагога </w:t>
            </w:r>
            <w:r>
              <w:rPr>
                <w:rFonts w:cs="Times New Roman CYR" w:ascii="Times New Roman CYR" w:hAnsi="Times New Roman CYR"/>
                <w:sz w:val="28"/>
              </w:rPr>
              <w:t>за последние пять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равки – 1 бал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 (дипломов), полученных детским объедине-нием, воспитанниками педагога, за достижения по направлению работы  педагога за последние пять лет (в этом пункте баллы не суммируются, выбирается максимально возможный бал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победителем, финалистом, лауреатом международного конкурс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победителем, финалистом, лауреатом всероссийского конкурс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обедителем или лауреатом регионального конкурса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обедителем муниципального конкурса или участником регионального конкурса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частие – 0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Итого (сумма баллов – не более 5)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2. Количественный показатель охвата детей и подростков в детском объединении (объединениях), руководимом (ых) претенден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134"/>
      </w:tblGrid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охвата детей и подростков групповой, индивидуальной и массовой деятельностью, отвечающей запросам воспитанников и их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показате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–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среднего показате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заверенная руководи-телем образовательной организа-ции дополнительного образова-ния детей,  об отсутствии травмат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 – 1 бал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равм – 0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Итого (сумма баллов – не более 5)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Использование программ нового поколения и современных педагогических технологий, в том числе информационно-коммуникационных,  в воспитательно-образовательной работе с детьм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4111"/>
        <w:gridCol w:w="11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0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заверенная руководите-лем образовательной организа-ции дополнительного образова-ния детей, об использовании программ нового поколения и современных педагогических технологий, в том числе информационно-коммуникацион-ных,  в воспитательно-образовательном проце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едагогическим работником организации программ нового поколения и современных педагогических технологий в воспитательно-образовательном процесс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ложение не реализуется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 педагогичес-ком  процессе информационно-коммуникационных технологий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ложение не реализуется – 0 бал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рских дидакти-ческих материалов и их применение –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ложение не реализуется – 0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Обобщение и распространение педагогического опыта (мастер-классы, семинары, конференции, круглые столы, участие в работе методического объединения).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56"/>
        <w:gridCol w:w="4143"/>
        <w:gridCol w:w="10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8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профессионального сообщества муниципального или региональ-ного уровня об обобщении опыта работы педагога дополнительно-го образования (в этом пункте баллы не суммируются, выбирается максимально возможный балл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обобщ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публикации (копии) в сборниках  и изданиях периодической печати (в этом пункте баллы не суммируются, выбирается максимально возможный балл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 уровн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Итого (сумма баллов – не более 5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Осуществление исследовательской деятельности с детьми и ведение экспериментальной работы в системе ООДО.</w:t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4111"/>
        <w:gridCol w:w="10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6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заверенная руководите-лем образовательной организа-ции дополнительного образова-ния детей, о результативности исследовательской деятельности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исследователь-ская деятельность с детьм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ложение не реализуется – 0 бал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каза о создании эксперименталь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экспериментальной работы – 3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ложение не реализуется – 0 балл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6. </w:t>
      </w:r>
      <w:r>
        <w:rPr/>
        <w:t>Повышение квалификации, профессиональная переподготовка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достоверений о повышении квалификации,  переподготовке, обучении в аспирантуре, дипломов о присвоении ученой степени и (или) научного звания за последние пять  лет (в этом пункте баллы не суммируются, выбирается максимально возможный бал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дного удостоверения о повышении квалификации, переподготовке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о повышении квалификации, переподготовке по нескольким направлениям педагогической деятельности за последние пять лет –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ов о повышении квалификации, переподготовке по нескольким направлениям педагогической деятельности за последние пять  лет, обучение в аспирантур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плома о присвоении ученой степени (научного звания) и удостоверения о повышении квалификации или переподготовке – 5 балл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Сотрудничество с образовательными организациями профессионального образования, социумом, семьями воспитанников.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0"/>
        <w:gridCol w:w="404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б участии в повышении квалификации в качестве лектора, проведении мастер-классов, активном участии в научно-практических конференциях, семинарах, «круглых столах» в БИПКРО на протяжении трех лет (справка заверяется ректором БИПКРО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в качестве лектора-практика, проведение мастер-классов, участник научно-практических конференций, семинаров, «круглых столов», участник областных слётов  педагогов-исследователе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писанная руководи-телем образовательной организа-ции дополнительного образова-ния детей, о сотрудничестве с организациями и учреждениями социума (музеем, школой искусств, библиотекой и т.д.) (справка заверяется руководите-лями этих организаций и учреждений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истемную, целостную работу с социо-культурными учреждениями микрорайона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 о  работе с семьями воспитанников, заверенная руководителем образовательной организации дополнительного образования дет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работы с семьей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8. Создание оптимальных образовательно-развивающих условий в системе ООДО.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писанная руководи-телем образовательной организа-ции дополнительного образова-ния детей,  о наличии собствен-ных разработок и авторских пособий педагога (справка заверяется руководителем профессионального сообщества муниципального или региональ-ного уровня (руководителем методического объединени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обственных разработок – 2 балл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авторских пособий –  3 бал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(сумма баллов - не более 5)                                                  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9. Участие в муниципальных, региональных и всероссийских профессиональных конкурс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0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градных документов, подтверждающих достижения претендента (дипломы, грамоты, приказы и т.п.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победителем или финалистом, лауреатом всероссийского конкурс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обедителем или лауреатом регионального конкурса – 4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обедителем муниципального конкурса или участником регионального конкурса –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участником муниципального конкурс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частие – 0 балл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не суммиру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наивысшее достижение претендента в конкурсах (в течение последних 5 л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0. Учёт категории, стажа, наград и званий педаго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111"/>
        <w:gridCol w:w="10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раметры оцени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ллы</w:t>
            </w:r>
          </w:p>
        </w:tc>
      </w:tr>
      <w:tr>
        <w:trPr>
          <w:trHeight w:val="1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равка, подписанная руководи-телем образовательной организа-ции дополнительного образова-ния детей, в которой указывают-ся имеющиеся  у педагога награды, звания, его категория и стаж работы в системе допол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личие у педагога звания заслуженного работника –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балл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личие у педагога  ученой степени по профилю работы –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балл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личие у педагога нагрудного знака: «Отличник образования», «Почетный работник образования» – 1 балл;  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награжденные грамотами Министерства образования и науки Российской Федерации – 1 балл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грады муниципальных и региональных органов исполнительной власти – 1 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ж работы педагога в дополнительном образовании: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3 лет – 1 балл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-5 лет – 2 балла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-8 лет – 3 балла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-12 лет – 4 балла;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3-15 лет и более – 5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сшая категория – 5 баллов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вая категория – 3 балла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ая категория – 1 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того (сумма баллов – не более 15)</w:t>
            </w:r>
            <w:r>
              <w:rPr>
                <w:b/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экспертиз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Региональная конкурсная комиссия передает в общественные организации, определенные региональным советом, зарегистрированные документы претендентов для экспертизы по критериям отб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Экспертная оценка документов претендентов проводится общественными организациями в течение 15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о экспертов общественные организации определяют самостоятельно (не менее 3 челове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Эксперт проводит экспертную оценку документов по каждому критерию отбора и заполняет следующую форму по каждой категории претендентов: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тендента (наименование категории)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5"/>
        <w:gridCol w:w="716"/>
        <w:gridCol w:w="715"/>
        <w:gridCol w:w="716"/>
        <w:gridCol w:w="716"/>
        <w:gridCol w:w="715"/>
        <w:gridCol w:w="814"/>
        <w:gridCol w:w="715"/>
        <w:gridCol w:w="716"/>
        <w:gridCol w:w="821"/>
        <w:gridCol w:w="1150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эксперта</w:t>
        <w:tab/>
        <w:tab/>
        <w:tab/>
        <w:tab/>
        <w:tab/>
        <w:tab/>
        <w:tab/>
        <w:t>Ф.И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Общественная организация выводит среднюю оценку общей суммы баллов по критериям отбора по каждому претенденту  и заполняет следующие формы по каждой категории претенд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оценки претендентов (педагоги дополнительного образования государственных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ражданского института (обще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отбо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редняя оценка критериев отбора округляется до со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оценки претендентов (педагоги дополнительного образования образовательных организаций дополнительного образования детей, учредителями которых являются управление и отделы образования Брянской городской администрации)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гражданского института (обще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отбо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редняя оценка критериев отбора округляется до со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оценки претендентов (педагоги дополнительного образования образовательных организаций дополнительного образования детей, учредителями которых являются муниципальные органы управления образованием, кроме г.Брянска)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гражданского института (обществен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отбо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редняя оценка критериев отбора округляется до со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Общественная организация представляет в региональную конкурсную комиссию заверенные руководителем сводные таблицы экспертной оценки и все полученные на экспертизу документы претенд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рейтинга претенде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На основании экспертных оценок по критериям отбора, представленных общественными организациями, региональная конкурсная комиссия в течение трех дней от даты поступления последних экспертных оценок составляет сводные таблицы экспертных оценок претендентов по следующей форме по каждой категории претенд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претендентов (наименование категор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2"/>
        <w:gridCol w:w="1030"/>
        <w:gridCol w:w="1134"/>
        <w:gridCol w:w="1134"/>
        <w:gridCol w:w="164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ственные организации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й конкурсной комиссии 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На основании результатов сводной таблицы региональная конкурсная комиссия формирует рейтинг претендентов по убывающей общей сумме баллов по каждой категории претенд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ая таблица претендентов (наименование категор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64"/>
        <w:gridCol w:w="2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, место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й конкурсной комиссии ____________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йтинговые таблицы претендентов региональной конкурсной комиссией направляются в региональный совет по реализации приоритетного национального проекта «Образова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писок педагогов дополнительного образования – победителей конкурса утверждается региональным советом по реализации приоритетного национального проекта «Образование». 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700" w:leader="none"/>
        <w:tab w:val="left" w:pos="612" w:leader="none"/>
      </w:tabs>
      <w:ind w:left="72" w:hanging="0"/>
      <w:jc w:val="both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TextBodyIndent">
    <w:name w:val="Body Text Indent"/>
    <w:basedOn w:val="Normal"/>
    <w:pPr>
      <w:spacing w:before="280" w:after="0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61" w:leader="none"/>
      </w:tabs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5:00Z</dcterms:created>
  <dc:creator>secret</dc:creator>
  <dc:description/>
  <cp:keywords/>
  <dc:language>en-US</dc:language>
  <cp:lastModifiedBy>Admin</cp:lastModifiedBy>
  <cp:lastPrinted>2014-01-29T11:39:00Z</cp:lastPrinted>
  <dcterms:modified xsi:type="dcterms:W3CDTF">2014-02-13T09:35:00Z</dcterms:modified>
  <cp:revision>2</cp:revision>
  <dc:subject/>
  <dc:title> </dc:title>
</cp:coreProperties>
</file>